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500199227-N-2018 z dnia 21-08-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głębiowskie Centrum Onkologii Szpital Specjalistyczny im. Sz. Starkiewicza w Dąbrow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órniczej: „Dostawa staplerów”</w:t>
        <w:br/>
        <w:br/>
        <w:t>OGŁOSZENIE O UDZIELENIU ZAMÓWIENIA - Dostawy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77160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zielny Publiczany Zakład Opieki Zrowotn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>„</w:t>
      </w:r>
      <w:r>
        <w:rPr/>
        <w:t xml:space="preserve">Dostawa staplerów”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/41/ZCOSZpSp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Dostawa staplerów”- Poniżej 221 000 Euro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141122-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2"/>
        <w:gridCol w:w="190"/>
      </w:tblGrid>
      <w:tr>
        <w:trPr/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Staplery z ładunkami 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7/07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64498.4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Medtronic Poland Sp.zo.o </w:t>
              <w:br/>
              <w:t xml:space="preserve">Email wykonawcy: </w:t>
              <w:br/>
              <w:t xml:space="preserve">Adres pocztowy: Ul. Polna 11 </w:t>
              <w:br/>
              <w:t xml:space="preserve">Kod pocztowy: 00-633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30842.00 </w:t>
              <w:br/>
              <w:t xml:space="preserve">Oferta z najniższą ceną/kosztem 130842.00 </w:t>
              <w:br/>
              <w:t xml:space="preserve">Oferta z najwyższą ceną/kosztem 136782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  <w:gridCol w:w="147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Stapery okrężne z kowadełkiem 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7/07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79282.5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Medtronic Poland Sp.zo.o </w:t>
              <w:br/>
              <w:t xml:space="preserve">Email wykonawcy: </w:t>
              <w:br/>
              <w:t xml:space="preserve">Adres pocztowy: Ul. Polna 11 </w:t>
              <w:br/>
              <w:t xml:space="preserve">Kod pocztowy: 00-633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83700.00 </w:t>
              <w:br/>
              <w:t xml:space="preserve">Oferta z najniższą ceną/kosztem 83700.00 </w:t>
              <w:br/>
              <w:t xml:space="preserve">Oferta z najwyższą ceną/kosztem 83700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7:00Z</dcterms:created>
  <dc:creator>M.Malinowska</dc:creator>
  <dc:description/>
  <cp:keywords/>
  <dc:language>en-US</dc:language>
  <cp:lastModifiedBy>M.Malinowska</cp:lastModifiedBy>
  <dcterms:modified xsi:type="dcterms:W3CDTF">2018-08-21T10:37:00Z</dcterms:modified>
  <cp:revision>3</cp:revision>
  <dc:subject/>
  <dc:title/>
</cp:coreProperties>
</file>